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mowa o dzieło nr …………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warta w dniu …. marca 201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parciu o zapytanie ofertowe nr 2/CMok/ZO/2013 w ramach rozpoznania rynku dotyczącego </w:t>
      </w:r>
      <w:r>
        <w:rPr>
          <w:sz w:val="22"/>
          <w:szCs w:val="22"/>
        </w:rPr>
        <w:t xml:space="preserve">wykonania strony internetowej projektu </w:t>
      </w:r>
      <w:r>
        <w:rPr/>
        <w:t xml:space="preserve">“Czynna ochrona zagrożonych siedlisk przyrodniczych w rezerwatach przyrody na Mazowszu i Podlasiu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ięd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owarzyszeniem Centrum Ochrony Mokradeł z siedzibą w Warszawie przy ul. Raszyńskiej 32/44 lok. 140 (biuro stowarzyszenia znajduje się przy ul. Cieszkowskiego 1/3 lok. 31, </w:t>
        <w:br/>
        <w:t>01-636 Warszawa), KRS: 0000109564, NIP: 534-21-95-624, REGON: 015159967, 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łonka Zarządu – Filipa Jarzombkowskiego</w:t>
      </w:r>
    </w:p>
    <w:p>
      <w:pPr>
        <w:pStyle w:val="Normal"/>
        <w:numPr>
          <w:ilvl w:val="0"/>
          <w:numId w:val="1"/>
        </w:numPr>
        <w:rPr/>
      </w:pPr>
      <w:r>
        <w:rPr/>
        <w:t>Członka Zarządu – Pawła Pawliko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Zamawiającym”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zamieszkałym w .................... przy ul. ........................................, NIP:</w:t>
      </w:r>
      <w:r>
        <w:rPr>
          <w:b/>
        </w:rPr>
        <w:t xml:space="preserve"> </w:t>
      </w:r>
      <w:r>
        <w:rPr/>
        <w:t>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Wykonawcą”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autoSpaceDE w:val="false"/>
        <w:spacing w:lineRule="auto" w:line="276"/>
        <w:ind w:left="2553" w:right="2553" w:hanging="0"/>
        <w:jc w:val="center"/>
        <w:rPr/>
      </w:pPr>
      <w:r>
        <w:rPr>
          <w:b/>
        </w:rPr>
        <w:t>Przedmiot umowy i obowiązki Stron</w:t>
      </w:r>
    </w:p>
    <w:p>
      <w:pPr>
        <w:pStyle w:val="Normal"/>
        <w:widowControl w:val="false"/>
        <w:autoSpaceDE w:val="false"/>
        <w:spacing w:lineRule="auto" w:line="276"/>
        <w:ind w:left="2553" w:right="25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Zamawiający zamawia a Wykonawca przyjmuje do wykonania następujące dzieło w postaci wykonania strony internetowej projektu</w:t>
      </w:r>
      <w:r>
        <w:rPr>
          <w:szCs w:val="22"/>
        </w:rPr>
        <w:t xml:space="preserve"> </w:t>
      </w:r>
      <w:r>
        <w:rPr/>
        <w:t>“Czynna ochrona zagrożonych siedlisk przyrodniczych w rezerwatach przyrody na Mazowszu i Podlasiu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40"/>
        <w:ind w:right="52" w:hanging="0"/>
        <w:jc w:val="both"/>
        <w:rPr/>
      </w:pPr>
      <w:r>
        <w:rPr/>
        <w:t>2. Zadanie realizowane jest w ramach projektu nr POIS.05.01.00-00-379/12 pn. “Czynna ochrona zagrożonych siedlisk przyrodniczych w rezerwatach przyrody na Mazowszu i Podlasiu” (zadanie nr III.1), zwanego dalej „Projektem”.</w:t>
      </w:r>
    </w:p>
    <w:p>
      <w:pPr>
        <w:pStyle w:val="Normal"/>
        <w:widowControl w:val="false"/>
        <w:autoSpaceDE w:val="false"/>
        <w:spacing w:lineRule="auto" w:line="276" w:before="0" w:after="240"/>
        <w:ind w:right="52" w:hanging="0"/>
        <w:jc w:val="both"/>
        <w:rPr/>
      </w:pPr>
      <w:r>
        <w:rPr/>
        <w:t>Projekt jest współfinansowany ze środków:</w:t>
      </w:r>
    </w:p>
    <w:p>
      <w:pPr>
        <w:pStyle w:val="Normal"/>
        <w:widowControl w:val="false"/>
        <w:autoSpaceDE w:val="false"/>
        <w:spacing w:lineRule="auto" w:line="276" w:before="0" w:after="240"/>
        <w:ind w:right="52" w:hanging="0"/>
        <w:jc w:val="both"/>
        <w:rPr/>
      </w:pPr>
      <w:r>
        <w:rPr/>
        <w:t xml:space="preserve">- Unii Europejskiej w ramach Programu Operacyjnego Infrastruktura i Środowisko, Priorytetu V Ochrona przyrody i kształtowanie postaw ekologicznych, Działania 5.1 Wspieranie kompleksowych projektów z zakresu ochrony siedlisk przyrodniczych na obszarach chronionych oraz zachowanie różnorodności gatunkowej, Poddziałania 5.1.1. Ochrona gatunków i siedlisk in-situ; </w:t>
      </w:r>
    </w:p>
    <w:p>
      <w:pPr>
        <w:pStyle w:val="Normal"/>
        <w:widowControl w:val="false"/>
        <w:autoSpaceDE w:val="false"/>
        <w:spacing w:lineRule="auto" w:line="276" w:before="0" w:after="240"/>
        <w:ind w:right="52" w:hanging="0"/>
        <w:jc w:val="both"/>
        <w:rPr/>
      </w:pPr>
      <w:r>
        <w:rPr/>
        <w:t>- Narodowego Funduszu Ochrony Środowiska i Gospodarki Wodnej;</w:t>
      </w:r>
    </w:p>
    <w:p>
      <w:pPr>
        <w:pStyle w:val="Normal"/>
        <w:widowControl w:val="false"/>
        <w:autoSpaceDE w:val="false"/>
        <w:spacing w:lineRule="auto" w:line="276" w:before="0" w:after="240"/>
        <w:ind w:right="52" w:hanging="0"/>
        <w:jc w:val="both"/>
        <w:rPr/>
      </w:pPr>
      <w:r>
        <w:rPr/>
        <w:t>- wkładu własnego stowarzyszenia Centrum Ochrony Mokradeł.</w:t>
      </w:r>
    </w:p>
    <w:p>
      <w:pPr>
        <w:pStyle w:val="Normal"/>
        <w:spacing w:lineRule="auto" w:line="276"/>
        <w:jc w:val="both"/>
        <w:rPr>
          <w:szCs w:val="20"/>
        </w:rPr>
      </w:pPr>
      <w:r>
        <w:rPr/>
        <w:t>3. Do obowiązków Wykonawcy należy w</w:t>
      </w:r>
      <w:r>
        <w:rPr>
          <w:szCs w:val="20"/>
        </w:rPr>
        <w:t>ykonanie strony internetowej projektu „Czynna ochrona zagrożonych siedlisk przyrodniczych w rezerwatach przyrody na Mazowszu i Podlasiu” zgodnie z poniższą specyfikacją: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szCs w:val="20"/>
        </w:rPr>
        <w:t xml:space="preserve">1) </w:t>
      </w:r>
      <w:r>
        <w:rPr>
          <w:szCs w:val="20"/>
          <w:u w:val="single"/>
        </w:rPr>
        <w:t>Część graficzna</w:t>
      </w:r>
    </w:p>
    <w:p>
      <w:pPr>
        <w:pStyle w:val="Normal"/>
        <w:jc w:val="both"/>
        <w:rPr/>
      </w:pPr>
      <w:r>
        <w:rPr>
          <w:szCs w:val="20"/>
        </w:rPr>
        <w:t xml:space="preserve">a) strona internetowa ma być zgodna z </w:t>
      </w:r>
      <w:r>
        <w:rPr>
          <w:i/>
          <w:szCs w:val="20"/>
        </w:rPr>
        <w:t>Zasadami promocji projektów dla beneficjentów Programu Operacyjnego Infrastruktura i Środowisko 2007-2013</w:t>
      </w:r>
      <w:r>
        <w:rPr>
          <w:szCs w:val="20"/>
        </w:rPr>
        <w:t xml:space="preserve"> dostępnymi na stronie Portalu Funduszy Europejskich Infrastruktura i Środowisko: 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http://www.pois.gov.pl/ZPFE/Strony/Dokumenty.aspx;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b) projekt strony internetowej ma być oparty na autorskich fotografiach i grafikach (niedopuszczalne jest wykorzystywanie fotografii i grafik bez zgody ich właściciela);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c) w cenie należy uwzględnić zamieszczenie pierwszego zestawu materiałów;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d) w ramach prac nad wyglądem strony Zamawiający przewiduje minimum dwie konsultacje.</w:t>
      </w:r>
    </w:p>
    <w:p>
      <w:pPr>
        <w:pStyle w:val="Normal"/>
        <w:spacing w:before="240" w:after="240"/>
        <w:jc w:val="both"/>
        <w:rPr/>
      </w:pPr>
      <w:r>
        <w:rPr>
          <w:szCs w:val="20"/>
        </w:rPr>
        <w:t xml:space="preserve">2) </w:t>
      </w:r>
      <w:r>
        <w:rPr>
          <w:szCs w:val="20"/>
          <w:u w:val="single"/>
        </w:rPr>
        <w:t>Cześć techniczna</w:t>
      </w:r>
    </w:p>
    <w:p>
      <w:pPr>
        <w:pStyle w:val="Normal"/>
        <w:spacing w:before="240" w:after="240"/>
        <w:jc w:val="both"/>
        <w:rPr/>
      </w:pPr>
      <w:r>
        <w:rPr>
          <w:szCs w:val="20"/>
        </w:rPr>
        <w:t>a) strona projektu ma stanowić podstronę portalu www.bagna.pl i być z nią kompatybilna;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b) stronę ma obejmować gwarancja techniczna na okres nie krótszy niż 24 miesiące,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c) Wykonawca zapewni pomoc techniczną, aktualizację oprogramowania oraz czynności konserwacyjne przez okres co najmniej 24 miesięcy;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d) w cenie wykonania strony internetowej należy uwzględnić szkolenie pracowników Zamawiającego z obsługi strony i systemu CMS, wykonane w siedzibie Zamawiającego,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e) strona powinna stanowić autorski projekt Wykonawcy i spełniać następujące warunki: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- intuicyjna obsługa przez użytkowników CMS;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- nawigacja między głównymi działami oparta na ikonach graficznych;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- dodawanie/edycja treści musi uwzględniać fakt, iż użytkownicy będą kopiować treść z edytorów tekstu typu: Microsoft Office Word, Open Office, tak więc przy kopiowaniu treści powinno następować automatycznie czyszczenie treści do postaci czystego tekstu/kodu HTML;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- dodawanie/edycja treści zgodnie z założeniem WYSIWYG;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- możliwość wstawiania mini galerii w treści danej strony;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- wymagane moduły CMS: strony typu statycznego, aktualności, galeria, administracja użytkownikami systemu CMS, kopia bezpieczeństwa bazy danych;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- moduł stron statycznych/aktualności powinien posiadać mechanizm „kosza” pozwalający na tymczasowe skasowanie treści bez ostatecznego usunięcia z bazy danych, publikację danej strony/aktualności, możliwości zarządzania kolejnością stron/aktualności w CMS;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- dodawanie plików do treści strony powinno odbywać się poprzez wybranie pliku z komputera użytkownika i dodawanie jako „załącznika” widocznego poniżej treści strony, wraz z ikoną pokazującą rodzaj pliku (*.pdf, *.doc, *.xls, *.jpg, itd.);</w:t>
      </w:r>
    </w:p>
    <w:p>
      <w:pPr>
        <w:pStyle w:val="Normal"/>
        <w:spacing w:before="0" w:after="240"/>
        <w:jc w:val="both"/>
        <w:rPr/>
      </w:pPr>
      <w:r>
        <w:rPr>
          <w:szCs w:val="20"/>
        </w:rPr>
        <w:t>- moduł galerii powinien pozwalać na tworzenie kategorii galerii, łatwe przeglądanie i powiększanie zdjęć (bez potrzeby otwierania ich w nowym oknie/zakładce w celu powiększenia) oraz na łatwe dodawanie wielu zdjęć za jednym razem;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- technologia wykonania strony powinna pozwalać na rozbudowę strony oraz na podłączenie  do niej dodatkowych aplikacji w przyszłości;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- zarówno strona jak i CMS powinny być obsługiwane przez najpopularniejsze przeglądarki: Internet Explorer, Mozilla Firefox, Google Chrome;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- zaproponowany system powinien cechować się jak największą automatyką procesów zarządzania, publikacją danych, przy zachowaniu wysokiej wydajności strony www, niskich kosztów utrzymania i późniejszego rozwoju;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- strona powinna być zbudowana z zachowaniem wszelkich standardów umożliwiających jej pozycjonowanie;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- do budowy strony powinny zostać opracowane lub wykorzystane gotowe mechanizmy zabezpieczające dostęp do zarządzania danymi w tym w szczególność takie, które pozwalają na: zapisanie informacji o adresie IP komputera, z którego logował się administrator;  szyfrowanie hasła wykorzystywanego przez administratorów; weryfikowanie przez system czy hasła spełniają normy.</w:t>
      </w:r>
    </w:p>
    <w:p>
      <w:pPr>
        <w:pStyle w:val="Normal"/>
        <w:spacing w:before="0" w:after="240"/>
        <w:jc w:val="both"/>
        <w:rPr/>
      </w:pPr>
      <w:r>
        <w:rPr>
          <w:szCs w:val="20"/>
        </w:rPr>
        <w:t xml:space="preserve">3) </w:t>
      </w:r>
      <w:r>
        <w:rPr>
          <w:szCs w:val="20"/>
          <w:u w:val="single"/>
        </w:rPr>
        <w:t>Struktura strony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- Aktualności – (strona główna) zawierający tekst powitalny z krótką informacją o projekcie oraz linki do aktualności, aktywny baner, banery z logotypami partnerów;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- O projekcie – dział tekstowy, w treści możliwość umieszczania zdjęć, odesłanie do podstron: Cele, Lokalizacja, Zadania;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- O nas – krótka informacja o osobach zaangażowanych w realizację projektu, zdjęcia;</w:t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  <w:t>- Sponsorzy - dział tekstowy, logotypy sponsorów wraz z informacją o nich i odsyłaczem do stron;</w:t>
      </w:r>
    </w:p>
    <w:p>
      <w:pPr>
        <w:pStyle w:val="Normal"/>
        <w:spacing w:before="240" w:after="240"/>
        <w:jc w:val="both"/>
        <w:rPr>
          <w:szCs w:val="20"/>
        </w:rPr>
      </w:pPr>
      <w:r>
        <w:rPr>
          <w:szCs w:val="20"/>
        </w:rPr>
        <w:t xml:space="preserve">- Galeria; 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- Linki – dział tekstowy z banerami polecanych stron i odnośnikami do nich;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- Kontakt – dział tekstowy;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- Dwie wersje językowe: polska i angielska;</w:t>
      </w:r>
    </w:p>
    <w:p>
      <w:pPr>
        <w:pStyle w:val="Normal"/>
        <w:spacing w:before="0" w:after="240"/>
        <w:jc w:val="both"/>
        <w:rPr/>
      </w:pPr>
      <w:r>
        <w:rPr>
          <w:szCs w:val="20"/>
        </w:rPr>
        <w:t>- łatwe przejście do strony Projektu na Facebooku;</w:t>
      </w:r>
    </w:p>
    <w:p>
      <w:pPr>
        <w:pStyle w:val="Normal"/>
        <w:spacing w:before="0" w:after="240"/>
        <w:jc w:val="both"/>
        <w:rPr/>
      </w:pPr>
      <w:r>
        <w:rPr>
          <w:szCs w:val="20"/>
        </w:rPr>
        <w:t>- możliwość prowadzenia badań i statystyk, umieszczanie wykresów, możliwość tworzenia i analizy ankiet .</w:t>
      </w:r>
    </w:p>
    <w:p>
      <w:pPr>
        <w:pStyle w:val="Normal"/>
        <w:spacing w:before="0" w:after="240"/>
        <w:jc w:val="both"/>
        <w:rPr/>
      </w:pPr>
      <w:r>
        <w:rPr>
          <w:szCs w:val="20"/>
        </w:rPr>
        <w:t>4) W obrębie wszystkich podstron możliwość edytowania wszystkich treści prostym dla użytkownika systemem CMS.</w:t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both"/>
        <w:rPr/>
      </w:pPr>
      <w:r>
        <w:rPr/>
        <w:t xml:space="preserve">4. Wykonawca oświadcza, że posiada niezbędną wiedzę i doświadczenie oraz że będzie ściśle współpracował z Zamawiającym oraz wskazanymi przez niego osobami w celu rzetelnego wykonania zamówienia.  </w:t>
      </w:r>
    </w:p>
    <w:p>
      <w:pPr>
        <w:pStyle w:val="Normal"/>
        <w:widowControl w:val="false"/>
        <w:autoSpaceDE w:val="false"/>
        <w:spacing w:lineRule="auto" w:line="276"/>
        <w:ind w:right="52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tabs>
          <w:tab w:val="clear" w:pos="708"/>
          <w:tab w:val="left" w:pos="729" w:leader="none"/>
          <w:tab w:val="right" w:pos="3504" w:leader="dot"/>
          <w:tab w:val="left" w:pos="3772" w:leader="dot"/>
          <w:tab w:val="center" w:pos="5520" w:leader="dot"/>
          <w:tab w:val="right" w:pos="6787" w:leader="dot"/>
        </w:tabs>
        <w:autoSpaceDE w:val="false"/>
        <w:spacing w:lineRule="exact" w:line="240"/>
        <w:ind w:left="9" w:hanging="0"/>
        <w:jc w:val="center"/>
        <w:rPr>
          <w:b/>
          <w:b/>
        </w:rPr>
      </w:pPr>
      <w:r>
        <w:rPr>
          <w:b/>
        </w:rPr>
        <w:t>Termin</w:t>
      </w:r>
    </w:p>
    <w:p>
      <w:pPr>
        <w:pStyle w:val="Normal"/>
        <w:widowControl w:val="false"/>
        <w:tabs>
          <w:tab w:val="clear" w:pos="708"/>
          <w:tab w:val="left" w:pos="729" w:leader="none"/>
          <w:tab w:val="right" w:pos="3504" w:leader="dot"/>
          <w:tab w:val="left" w:pos="3772" w:leader="dot"/>
          <w:tab w:val="center" w:pos="5520" w:leader="dot"/>
          <w:tab w:val="right" w:pos="6787" w:leader="dot"/>
        </w:tabs>
        <w:autoSpaceDE w:val="false"/>
        <w:spacing w:lineRule="exact" w:line="240"/>
        <w:ind w:left="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jc w:val="both"/>
        <w:rPr/>
      </w:pPr>
      <w:r>
        <w:rPr/>
        <w:t>Zlecenie określone w §1 wykonane zostanie w nieprzekraczalnym terminie: do 15 kwietnia 2013 r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hanging="142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6480" w:leader="dot"/>
          <w:tab w:val="right" w:pos="8668" w:leader="dot"/>
        </w:tabs>
        <w:autoSpaceDE w:val="false"/>
        <w:spacing w:lineRule="auto" w:line="276"/>
        <w:jc w:val="both"/>
        <w:rPr/>
      </w:pPr>
      <w:r>
        <w:rPr/>
        <w:t xml:space="preserve">1. Wykonawcy przysługuje wynagrodzenie w kwocie ………… zł brutto (słownie: ………………… złotych brutto)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Za datę dokonania płatności Strony będą uważały datę przekazania przez Zamawiającego polecenia przelewu do banku, prowadzącego rachunek Wykonawcy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 Wynagrodzenie, o którym mowa w ust. 1 Zamawiający przekaże w terminie 14 dni od odebrania dzieła i podpisania protokołu odbioru, ale nie wcześniej niż po otrzymaniu raty zaliczki z funduszy PO IiŚ na realizację Projektu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4. Wykonawca zobowiązuje się wykonać zlecenie określone w §1 osobiście zgodnie z zasadami określonymi w realizowanym Projekcie oraz z uwzględnieniem postanowień niniejszej Umowy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hanging="142"/>
        <w:jc w:val="center"/>
        <w:rPr>
          <w:b/>
          <w:b/>
        </w:rPr>
      </w:pPr>
      <w:r>
        <w:rPr>
          <w:b/>
        </w:rPr>
        <w:t>Prawa autorskie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. Przedmiot niniejszej umowy jest chroniony prawem autorskim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Zamawiający nabywa majątkowe prawa autorskie do strony internetowej wykonanej przez Wykonawcę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 Autorskie prawa osobiste związane z wykonanym serwisem pozostają przy Wykonawcy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4. Wykonawca zamieści w serwisie znak autorski prowadzący do strony internetowej Wykonawcy, będący linkiem tekstowym lub graficznym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hanging="142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hanging="142"/>
        <w:jc w:val="center"/>
        <w:rPr>
          <w:b/>
          <w:b/>
        </w:rPr>
      </w:pPr>
      <w:r>
        <w:rPr>
          <w:b/>
        </w:rPr>
        <w:t>Kary umowne, odstąpienie od umowy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. Wykonawca zapłaci Zamawiającemu karę umowną w wysokości 10% wartości całego zlecenia, jeżeli odstąpienie od umowy nastąpi z winy leżącej po stronie Wykonawcy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 Zamawiający zapłaci Wykonawcy karę umowną w wysokości 10% wartości całego zlecenia, jeżeli odstąpienie od umowy nastąpi z winy leżącej po stronie Zamawiającego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 Strony zastrzegają możliwość dochodzenia odszkodowania przenoszącego wysokość ww. kar umownych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hanging="142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hanging="142"/>
        <w:jc w:val="center"/>
        <w:rPr>
          <w:b/>
          <w:b/>
        </w:rPr>
      </w:pPr>
      <w:r>
        <w:rPr>
          <w:b/>
        </w:rPr>
        <w:t>Ustalenia końcowe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1. Umowa wchodzi w życie z dniem podpisania przez obie Stron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2. Wszelkie zmiany postanowień umowy wymagają formy pisemnej pod rygorem nieważności. Sprawy nie uregulowane umową podlegają przepisom Kodeksu Cywilnego, Prawa zamówień publicznych oraz innym przepisom prawa powszechnie obowiązując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>3. W przypadku zaistnienia sporu właściwym miejscowo sądem będzie sąd właściwy miejscowo dla Zamawiając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jc w:val="both"/>
        <w:rPr/>
      </w:pPr>
      <w:r>
        <w:rPr/>
        <w:t>4. Umowa została sporządzona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exact" w:line="240"/>
        <w:ind w:left="180" w:right="633" w:hanging="142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835"/>
        <w:gridCol w:w="3084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ind w:right="633" w:hanging="0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ind w:right="633" w:hanging="0"/>
              <w:jc w:val="center"/>
              <w:rPr/>
            </w:pPr>
            <w:r>
              <w:rPr/>
              <w:t>Zamawiając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exact" w:line="240"/>
              <w:ind w:right="633" w:hanging="0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ind w:right="633" w:hanging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exact" w:line="240"/>
              <w:ind w:right="633" w:hanging="0"/>
              <w:jc w:val="center"/>
              <w:rPr/>
            </w:pPr>
            <w:r>
              <w:rPr/>
              <w:t>Wykonawca</w:t>
            </w:r>
          </w:p>
        </w:tc>
      </w:tr>
    </w:tbl>
    <w:p>
      <w:pPr>
        <w:pStyle w:val="Heading"/>
        <w:spacing w:before="0" w:after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-823595</wp:posOffset>
          </wp:positionV>
          <wp:extent cx="576262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basedOn w:val="Normal"/>
    <w:qFormat/>
    <w:pPr>
      <w:autoSpaceDE w:val="false"/>
      <w:jc w:val="center"/>
    </w:pPr>
    <w:rPr>
      <w:rFonts w:ascii="Verdana" w:hAnsi="Verdana" w:eastAsia="SimSun;宋体" w:cs="Arial"/>
      <w:sz w:val="34"/>
      <w:szCs w:val="3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14:00Z</dcterms:created>
  <dc:creator>RS</dc:creator>
  <dc:description/>
  <cp:keywords/>
  <dc:language>en-US</dc:language>
  <cp:lastModifiedBy>user</cp:lastModifiedBy>
  <dcterms:modified xsi:type="dcterms:W3CDTF">2013-03-11T11:39:00Z</dcterms:modified>
  <cp:revision>9</cp:revision>
  <dc:subject/>
  <dc:title>Umowa o dzieło nr …………</dc:title>
</cp:coreProperties>
</file>