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  nr  2/CMok/ZO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usług dotyczących wykonania stron internetowych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2077"/>
        <w:gridCol w:w="1937"/>
        <w:gridCol w:w="231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lienta i kontakt w celu uzyskania referen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za wykonaną usługę brut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, na których zbudowano stron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tfolio Oferenta znajduje się na stronie: </w:t>
      </w:r>
      <w:r>
        <w:rPr>
          <w:rFonts w:cs="Times New Roman" w:ascii="Times New Roman" w:hAnsi="Times New Roman"/>
        </w:rPr>
        <w:t>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5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Miejscowość i data/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podpis Oferenta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59080</wp:posOffset>
          </wp:positionV>
          <wp:extent cx="576262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6:00Z</dcterms:created>
  <dc:creator>user</dc:creator>
  <dc:description/>
  <cp:keywords/>
  <dc:language>en-US</dc:language>
  <cp:lastModifiedBy>user</cp:lastModifiedBy>
  <dcterms:modified xsi:type="dcterms:W3CDTF">2013-03-07T10:28:00Z</dcterms:modified>
  <cp:revision>4</cp:revision>
  <dc:subject/>
  <dc:title/>
</cp:coreProperties>
</file>