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ałącznik nr 1 do zapytania ofertowego nr  2/CMok/ZO/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/pieczęć lub dane Oferent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Formularz oferty cenowej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zapytaniem ofertowym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/CMok/ZO/2013 na realizację usługi polegającej na wykonaniu strony internetowej projektu „Czynna ochrona zagrożonych siedlisk przyrodniczych w rezerwatach przyrody na Mazowszu i Podlasiu”, realizowanego w ramach Programu Operacyjnego Infrastruktura i Środowisko, Priorytetu V Ochrona przyrody i kształtowanie postaw ekologicznych, Działania 5.1 Wspieranie kompleksowych projektów z zakresu ochrony siedlisk przyrodniczych na obszarach chronionych oraz zachowanie różnorodności gatunkowej, Poddziałania 5.1.1 Ochrona gatunków i siedlisk in-sit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 wykonanie usługi objętej zamówieniem za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brutto wynoszącą ……….…. PL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………………………………………………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oferta cenowa dotyczy wykonania przedmiotu zamówienia zgodnie z opisem zawartym w zapytaniu ofertowy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łam/em się z przedmiotem zamówienia i nie wnoszę do niego żadnych zastrzeż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łam/em się z istotnymi dla Zamawiającego warunkami oferty i zobowiązuję się w przypadku wyboru mojej oferty do zawarcia umowy na określonych tam warunkach, w miejscu i terminie wyznaczonym przez Zamawiając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informacje zawarte w ofercie są zgodne z prawd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 Do oferty załącza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usług dotyczących wykonania stron internetowych</w:t>
      </w:r>
      <w:r>
        <w:rPr>
          <w:rFonts w:eastAsia="Times New Roman" w:cs="Times New Roman" w:ascii="Times New Roman" w:hAnsi="Times New Roman"/>
          <w:lang w:eastAsia="pl-PL"/>
        </w:rPr>
        <w:t xml:space="preserve"> - Załącznik nr 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any/wydruki 1-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 wykonanych przeze mnie stron ww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tfolio  (jeżeli w Załączniku nr 2 nie został podany adres strony internetowej, na której się ono znajduje) – nie jest wymaga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dnia…………………                                                    …..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/podpis /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59080</wp:posOffset>
          </wp:positionV>
          <wp:extent cx="576262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5:00Z</dcterms:created>
  <dc:creator>user</dc:creator>
  <dc:description/>
  <cp:keywords/>
  <dc:language>en-US</dc:language>
  <cp:lastModifiedBy>user</cp:lastModifiedBy>
  <dcterms:modified xsi:type="dcterms:W3CDTF">2013-03-07T10:26:00Z</dcterms:modified>
  <cp:revision>3</cp:revision>
  <dc:subject/>
  <dc:title/>
</cp:coreProperties>
</file>