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ofertowego nr 1/CMok/ZO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mowa zlecenie nr …………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warta w dniu 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parciu o zapytanie ofertowe w ramach rozpoznania rynku dotyczącego zatrudnienia eksperta ds. siedlisk przyrodniczych w projekcie “Czynna ochrona zagrożonych siedlisk przyrodniczych w rezerwatach przyrody na Mazowszu i Podlasiu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ięd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warzyszeniem Centrum Ochrony Mokradeł z siedzibą w Warszawie przy ul. Cieszkowskiego 1/3 lok. 31, 01-636 Warszawa, KRS: 0000109564, NIP: 534-21-95-624, REGON: 015159967,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łonka Zarządu – Magdalenę Galus</w:t>
      </w:r>
    </w:p>
    <w:p>
      <w:pPr>
        <w:pStyle w:val="Normal"/>
        <w:numPr>
          <w:ilvl w:val="0"/>
          <w:numId w:val="1"/>
        </w:numPr>
        <w:rPr/>
      </w:pPr>
      <w:r>
        <w:rPr/>
        <w:t>Członka Zarządu – Jana Kuchar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zamieszkałym w .................... przy ul. ........................................, NIP:</w:t>
      </w:r>
      <w:r>
        <w:rPr>
          <w:b/>
        </w:rPr>
        <w:t xml:space="preserve"> </w:t>
      </w:r>
      <w:r>
        <w:rPr/>
        <w:t>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Wykonawcą”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autoSpaceDE w:val="false"/>
        <w:spacing w:lineRule="auto" w:line="276"/>
        <w:ind w:left="2553" w:right="2553" w:hanging="0"/>
        <w:jc w:val="center"/>
        <w:rPr/>
      </w:pPr>
      <w:r>
        <w:rPr>
          <w:b/>
        </w:rPr>
        <w:t>Przedmiot umowy i obowiązki Stron</w:t>
      </w:r>
    </w:p>
    <w:p>
      <w:pPr>
        <w:pStyle w:val="Normal"/>
        <w:widowControl w:val="false"/>
        <w:autoSpaceDE w:val="false"/>
        <w:spacing w:lineRule="auto" w:line="276"/>
        <w:ind w:left="2553" w:right="25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Zamawiający zamawia a Wykonawca przyjmuje do wykonania następujące zlecenie w postaci merytorycznego nadzoru nad realizacją projektu “Czynna ochrona zagrożonych siedlisk przyrodniczych w rezerwatach przyrody na Mazowszu i Podlasiu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40"/>
        <w:ind w:right="52" w:hanging="0"/>
        <w:jc w:val="both"/>
        <w:rPr/>
      </w:pPr>
      <w:r>
        <w:rPr/>
        <w:t>2. Zadanie realizowane jest w ramach projektu nr POIS.05.01.00-00-379/12 pn. “Czynna ochrona zagrożonych siedlisk przyrodniczych w rezerwatach przyrody na Mazowszu i Podlasiu” (zadanie nr I.1), zwanego dalej „Projektem”.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>Projekt jest finansowany ze środków: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 xml:space="preserve">- Unii Europejskiej w ramach Programu Operacyjnego Infrastruktura i Środowisko, Priorytetu V Ochrona przyrody i kształtowanie postaw ekologicznych, Działania 5.1 Wspieranie kompleksowych projektów z zakresu ochrony siedlisk przyrodniczych na obszarach chronionych oraz zachowanie różnorodności gatunkowej, Poddziałania 5.1.1. Ochrona gatunków i siedlisk in-situ; 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>- Narodowego Funduszu Ochrony Środowiska i Gospodarki Wodnej;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>- wkładu własnego stowarzyszenia Centrum Ochrony Mokradeł.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>3. Wykonawca będzie zajmował w Projekcie stanowisko: ekspert ds. siedlisk przyrodniczych.</w:t>
      </w:r>
    </w:p>
    <w:p>
      <w:pPr>
        <w:pStyle w:val="Normal"/>
        <w:widowControl w:val="false"/>
        <w:autoSpaceDE w:val="false"/>
        <w:spacing w:lineRule="auto" w:line="276" w:before="0" w:after="240"/>
        <w:ind w:left="412" w:right="52" w:hanging="393"/>
        <w:jc w:val="both"/>
        <w:rPr/>
      </w:pPr>
      <w:r>
        <w:rPr/>
        <w:t xml:space="preserve">4. Do obowiązków Wykonawcy należy w szczególności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right="52" w:hanging="0"/>
        <w:jc w:val="both"/>
        <w:rPr>
          <w:lang w:eastAsia="ar-SA"/>
        </w:rPr>
      </w:pPr>
      <w:r>
        <w:rPr>
          <w:lang w:eastAsia="ar-SA"/>
        </w:rPr>
        <w:t>- doradztwo w zakresie funkcjonowania i ochrony siedlisk przyrodniczych objętych Projektem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right="52" w:hanging="0"/>
        <w:jc w:val="both"/>
        <w:rPr>
          <w:lang w:eastAsia="ar-SA"/>
        </w:rPr>
      </w:pPr>
      <w:r>
        <w:rPr>
          <w:lang w:eastAsia="ar-SA"/>
        </w:rPr>
        <w:t>- doradztwo merytoryczne i współpraca w zakresie opracowania raportów z postępów w realizacji Projektu, w tym w szczególności raportu końcowego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right="52" w:hanging="0"/>
        <w:jc w:val="both"/>
        <w:rPr/>
      </w:pPr>
      <w:r>
        <w:rPr>
          <w:lang w:eastAsia="ar-SA"/>
        </w:rPr>
        <w:t>- doradztwo merytoryczne w zakresie planu utrzymania efektów projektu przez co najmniej 5 lat po jego zakończeniu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right="52" w:hanging="0"/>
        <w:jc w:val="both"/>
        <w:rPr>
          <w:lang w:eastAsia="ar-SA"/>
        </w:rPr>
      </w:pPr>
      <w:r>
        <w:rPr>
          <w:lang w:eastAsia="ar-SA"/>
        </w:rPr>
        <w:t xml:space="preserve">- ścisła współpraca z koordynatorem projektu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right="52" w:hanging="0"/>
        <w:jc w:val="both"/>
        <w:rPr>
          <w:lang w:eastAsia="ar-SA"/>
        </w:rPr>
      </w:pPr>
      <w:r>
        <w:rPr>
          <w:lang w:eastAsia="ar-SA"/>
        </w:rPr>
        <w:t>- promocja Projektu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right="5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 xml:space="preserve">5. Wykonawca oświadcza, że posiada niezbędną wiedzę i doświadczenie oraz że będzie ściśle współpracował z Zamawiającym oraz wskazanymi przez niego osobami w celu rzetelnego wykonania zamówienia.  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tabs>
          <w:tab w:val="clear" w:pos="708"/>
          <w:tab w:val="left" w:pos="729" w:leader="none"/>
          <w:tab w:val="right" w:pos="3504" w:leader="dot"/>
          <w:tab w:val="left" w:pos="3772" w:leader="dot"/>
          <w:tab w:val="center" w:pos="5520" w:leader="dot"/>
          <w:tab w:val="right" w:pos="6787" w:leader="dot"/>
        </w:tabs>
        <w:autoSpaceDE w:val="false"/>
        <w:spacing w:lineRule="exact" w:line="240"/>
        <w:ind w:left="9" w:hanging="0"/>
        <w:jc w:val="center"/>
        <w:rPr>
          <w:b/>
          <w:b/>
        </w:rPr>
      </w:pPr>
      <w:r>
        <w:rPr>
          <w:b/>
        </w:rPr>
        <w:t>Termin</w:t>
      </w:r>
    </w:p>
    <w:p>
      <w:pPr>
        <w:pStyle w:val="Normal"/>
        <w:widowControl w:val="false"/>
        <w:tabs>
          <w:tab w:val="clear" w:pos="708"/>
          <w:tab w:val="left" w:pos="729" w:leader="none"/>
          <w:tab w:val="right" w:pos="3504" w:leader="dot"/>
          <w:tab w:val="left" w:pos="3772" w:leader="dot"/>
          <w:tab w:val="center" w:pos="5520" w:leader="dot"/>
          <w:tab w:val="right" w:pos="6787" w:leader="dot"/>
        </w:tabs>
        <w:autoSpaceDE w:val="false"/>
        <w:spacing w:lineRule="exact" w:line="240"/>
        <w:ind w:left="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/>
      </w:pPr>
      <w:r>
        <w:rPr/>
        <w:t>Zlecenie określone w §1 wykonane zostanie w terminie: od ……….....    do 31 marca 2015 r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right="6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right="6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6480" w:leader="dot"/>
          <w:tab w:val="right" w:pos="8668" w:leader="dot"/>
        </w:tabs>
        <w:autoSpaceDE w:val="false"/>
        <w:spacing w:lineRule="auto" w:line="276"/>
        <w:jc w:val="both"/>
        <w:rPr/>
      </w:pPr>
      <w:r>
        <w:rPr/>
        <w:t xml:space="preserve">1. Wykonawcy przysługuje wynagrodzenie miesięczne w kwocie ………… zł brutto (słownie: ………………… złotych brutto). 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/>
        <w:t xml:space="preserve">2. Wynagrodzenie będzie wypłacane </w:t>
      </w:r>
      <w:r>
        <w:rPr>
          <w:lang w:eastAsia="ar-SA"/>
        </w:rPr>
        <w:t>Wykonawcy na podstawie przygotowywanej co miesiąc listy prac wykonanych w danym miesiącu przez Wykonawcę w związku z realizacją Projekt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 Za datę dokonania płatności strony będą uważały datę przekazania przez Zamawiającego polecenia przelewu do banku, prowadzącego rachunek Wykonawc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 Wynagrodzenie, o którym mowa w ust. 1 Zamawiający będzie przekazywał …….. dnia każdego miesiąca na rachunek bankowy Wykonawc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 Wykonawca zobowiązuje się wykonać zlecenie określone w §1 osobiście, zgodnie z zasadami określonymi w realizowanym Projekcie oraz z uwzględnieniem postanowień niniejszej Umowy.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Kary umowne, odstąpienie od umowy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Wykonawca zapłaci Zamawiającemu karę umowną w wysokości 10% wartości całego zlecenia, jeżeli odstąpienie od umowy nastąpi z winy leżącej po stronie Wykonawc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Zamawiający zapłaci Wykonawcy karę umowną w wysokości 10% wartości całego zlecenia, jeżeli odstąpienie od umowy nastąpi z winy leżącej po stronie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 Strony zastrzegają możliwość dochodzenia odszkodowania przenoszącego wysokość ww. kar umownych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Ustalenia końcowe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Umowa wchodzi w życie z dniem podpisania przez obie stro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2. Wszelkie zmiany postanowień umowy wymagają formy pisemnej pod rygorem nieważności. Sprawy nie uregulowane umową podlegają przepisom Kodeksu Cywilnego, Prawa zamówień publicznych oraz innym przepisom prawa powszechnie obowiązu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3. W przypadku zaistnienia sporu właściwym miejscowo sądem będzie sąd właściwy miejscowo dla Zamawiając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jc w:val="both"/>
        <w:rPr/>
      </w:pPr>
      <w:r>
        <w:rPr/>
        <w:t>4. Umowa została sporządzo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35"/>
        <w:gridCol w:w="3084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Zamawiając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exact" w:line="240"/>
              <w:ind w:right="633"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Wykonawc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Heading"/>
        <w:spacing w:before="0" w:after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823595</wp:posOffset>
          </wp:positionV>
          <wp:extent cx="576262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autoSpaceDE w:val="false"/>
      <w:jc w:val="center"/>
    </w:pPr>
    <w:rPr>
      <w:rFonts w:ascii="Verdana" w:hAnsi="Verdana" w:eastAsia="SimSun;宋体" w:cs="Arial"/>
      <w:sz w:val="34"/>
      <w:szCs w:val="3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6:00Z</dcterms:created>
  <dc:creator>RS</dc:creator>
  <dc:description/>
  <cp:keywords/>
  <dc:language>en-US</dc:language>
  <cp:lastModifiedBy>Magda</cp:lastModifiedBy>
  <dcterms:modified xsi:type="dcterms:W3CDTF">2014-12-22T10:50:00Z</dcterms:modified>
  <cp:revision>49</cp:revision>
  <dc:subject/>
  <dc:title>Umowa o dzieło nr …………</dc:title>
</cp:coreProperties>
</file>