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znaczenie sprawy: 1/CMok/P/20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ŁĄCZNIK NR 4 DO SIWZ</w:t>
            </w:r>
          </w:p>
        </w:tc>
      </w:tr>
    </w:tbl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Zamawiający: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Centrum Ochrony Mokradeł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ul. Cieszkowskiego 1/3 lok. 31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01-636 Warsza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  <w:sz w:val="32"/>
          <w:szCs w:val="32"/>
        </w:rPr>
        <w:t>WYKAZ OSÓB, które będą uczestniczyły w wykonywaniu zamówienia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2268"/>
        <w:gridCol w:w="2835"/>
        <w:gridCol w:w="1418"/>
        <w:gridCol w:w="1418"/>
      </w:tblGrid>
      <w:tr>
        <w:trPr>
          <w:trHeight w:val="1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będzie uczestniczyła w wykon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, wykształcenie, uprawnienia niezbędne do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 podstawie do dysponowania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w której wykonywaniu  będzie brała udział osoba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zam dokumenty potwier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, że wyżej wymienione osoby oddały się do dyspozycji Wykonawcy na czas realizacji zamó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iejscowość: .........................., dnia .................... r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dpis osoby (osób) upoważnionej do występowania </w:t>
              <w:br/>
              <w:t>w imieniu Wykonaw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ożądany czytelny podpis albo podpis i piecząt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 imieniem i nazwiskiem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  <w:lang w:val="en-US" w:eastAsia="en-US"/>
      </w:rPr>
    </w:pPr>
    <w:r>
      <w:rPr>
        <w:rFonts w:cs="Arial" w:ascii="Arial" w:hAnsi="Arial"/>
        <w:color w:val="333333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57626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4:00Z</dcterms:created>
  <dc:creator>mduchnowicz</dc:creator>
  <dc:description/>
  <cp:keywords/>
  <dc:language>en-US</dc:language>
  <cp:lastModifiedBy>magda</cp:lastModifiedBy>
  <dcterms:modified xsi:type="dcterms:W3CDTF">2014-07-14T09:26:00Z</dcterms:modified>
  <cp:revision>14</cp:revision>
  <dc:subject/>
  <dc:title>Załącznik nr 5 do SIWZ</dc:title>
</cp:coreProperties>
</file>