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znaczenie sprawy: 1/CMok/P/20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ŁĄCZNIK NR 3 DO SIWZ</w:t>
            </w:r>
          </w:p>
        </w:tc>
      </w:tr>
    </w:tbl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Zamawiający: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Centrum Ochrony Mokradeł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ul. Cieszkowskiego 1/3 lok. 31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01-636 Warsza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YKAZ WYKONANYCH USŁU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861"/>
        <w:gridCol w:w="2268"/>
        <w:gridCol w:w="1417"/>
        <w:gridCol w:w="1701"/>
      </w:tblGrid>
      <w:tr>
        <w:trPr>
          <w:trHeight w:val="163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ej usługi (rodzaj usługi, powierzchnia, na jakiej ją wykona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orca usługi </w:t>
              <w:br/>
              <w:t>(pełna nazwa, adres, numer telefonu)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dzień, miesiąc, rok wykonania usł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której usługa dotyczy</w:t>
            </w:r>
          </w:p>
        </w:tc>
      </w:tr>
      <w:tr>
        <w:trPr>
          <w:trHeight w:val="14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zam dokumenty potwier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, że usługi te zostały wykonane należyc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iejscowość: .........................., dnia .................... r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dpis osoby (osób) upoważnionej do występowania </w:t>
              <w:br/>
              <w:t>w imieniu Wykonaw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ożądany czytelny podpis albo podpis i piecząt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 imieniem i nazwiskiem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Arial"/>
        <w:vanish/>
        <w:color w:val="33333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57626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vanish/>
        <w:color w:val="333333"/>
      </w:rPr>
      <w:t xml:space="preserve">Adres poczty elektronicznej jest chroniony przed robotami spamującymi. W przeglądarce musi być włączona obsługa JavaScript, żeby go zobaczyć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0:00Z</dcterms:created>
  <dc:creator>mduchnowicz</dc:creator>
  <dc:description/>
  <cp:keywords/>
  <dc:language>en-US</dc:language>
  <cp:lastModifiedBy>magda</cp:lastModifiedBy>
  <dcterms:modified xsi:type="dcterms:W3CDTF">2014-07-14T09:07:00Z</dcterms:modified>
  <cp:revision>15</cp:revision>
  <dc:subject/>
  <dc:title>Załącznik nr 5 do SIWZ</dc:title>
</cp:coreProperties>
</file>