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znaczenie sprawy: 1/CMok/P/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ŁĄCZNIK NR 6 DO SIWZ</w:t>
            </w:r>
          </w:p>
        </w:tc>
      </w:tr>
    </w:tbl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Zamawiający: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Centrum Ochrony Mokradeł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ul. Raszyńska 32/44 lok. 140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02-026 Warsza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YKAZ WYKONANYCH DOSTA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08"/>
        <w:gridCol w:w="2835"/>
        <w:gridCol w:w="1560"/>
        <w:gridCol w:w="1417"/>
      </w:tblGrid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dostawy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Odbiorca dostawy </w:t>
              <w:br/>
              <w:t>(pełna nazwa i adres)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ta (dzień, miesiąc, rok wykonania usług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</w:rPr>
              <w:t>Wartość brutto dostawy w zł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twierdzenie spełnienia warunku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amy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, że dostawy te zostały wykonane należy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Miejscowość: .........................., dnia .................... r.                                  …………………......................................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odpis osoby (osób) upoważnionej do występowania </w:t>
        <w:br/>
        <w:t xml:space="preserve">                                                              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        </w:t>
    </w:r>
    <w:r>
      <w:rPr>
        <w:rFonts w:eastAsia="Georgia" w:cs="Georgia" w:ascii="Georgia" w:hAnsi="Georgia"/>
        <w:smallCaps/>
        <w:color w:val="999999"/>
        <w:sz w:val="36"/>
        <w:szCs w:val="36"/>
      </w:rPr>
      <w:t xml:space="preserve">  </w:t>
    </w:r>
    <w:r>
      <w:rPr>
        <w:vanish/>
      </w:rPr>
      <w:t xml:space="preserve">Adres poczty elektronicznej jest chroniony przed robotami spamującymi. W przeglądarce musi być włączona obsługa JavaScript, żeby go zobaczyć. </w:t>
    </w:r>
    <w:r>
      <w:rPr>
        <w:vanish/>
      </w:rPr>
      <w:drawing>
        <wp:inline distT="0" distB="0" distL="0" distR="0">
          <wp:extent cx="190500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Arial"/>
        <w:vanish/>
        <w:color w:val="33333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57626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vanish/>
        <w:color w:val="333333"/>
      </w:rPr>
      <w:t xml:space="preserve">Adres poczty elektronicznej jest chroniony przed robotami spamującymi. W przeglądarce musi być włączona obsługa JavaScript, żeby go zobaczyć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1:00Z</dcterms:created>
  <dc:creator>mduchnowicz</dc:creator>
  <dc:description/>
  <cp:keywords/>
  <dc:language>en-US</dc:language>
  <cp:lastModifiedBy>user</cp:lastModifiedBy>
  <dcterms:modified xsi:type="dcterms:W3CDTF">2013-02-27T13:06:00Z</dcterms:modified>
  <cp:revision>10</cp:revision>
  <dc:subject/>
  <dc:title>Załącznik nr 5 do SIWZ</dc:title>
</cp:coreProperties>
</file>