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nak sprawy: 1/CMok/P/2013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SPECYFIKACJA</w:t>
        <w:br/>
        <w:t>ISTOTNYCH WARUNKÓW ZAMÓWIENIA</w:t>
      </w:r>
    </w:p>
    <w:p>
      <w:pPr>
        <w:pStyle w:val="WWTekstblokowy"/>
        <w:spacing w:before="0" w:after="200"/>
        <w:ind w:left="735" w:right="750" w:hanging="1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postępowaniu o udzielenie zamówienia</w:t>
        <w:br/>
        <w:t>w przetargu w trybie określonym w art. 70 Kodeksu cywilnego na:</w:t>
      </w:r>
    </w:p>
    <w:p>
      <w:pPr>
        <w:pStyle w:val="WWTekstblokowy"/>
        <w:spacing w:before="0" w:after="200"/>
        <w:ind w:left="735" w:right="750" w:hanging="15"/>
        <w:jc w:val="center"/>
        <w:rPr>
          <w:sz w:val="24"/>
          <w:szCs w:val="24"/>
        </w:rPr>
      </w:pPr>
      <w:r>
        <w:rPr>
          <w:sz w:val="24"/>
          <w:szCs w:val="24"/>
        </w:rPr>
        <w:t>dostawę samochodu osobowego dla potrzeb projektu</w:t>
        <w:br/>
        <w:t xml:space="preserve">„Czynna ochrona zagrożonych siedlisk przyrodniczych </w:t>
        <w:br/>
        <w:t>w rezerwatach przyrody na Mazowszu i Podlasiu”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r umowy: POIS.05.01.00-00-379/12-00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I. Postanowienia wstępn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Przetarg odbywa się zgodnie z art. 70</w:t>
      </w: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 xml:space="preserve"> i 70</w:t>
      </w:r>
      <w:r>
        <w:rPr>
          <w:rFonts w:cs="Times New Roman;Times New Roman" w:ascii="Times New Roman;Times New Roman" w:hAnsi="Times New Roman;Times New Roman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 - 70</w:t>
      </w:r>
      <w:r>
        <w:rPr>
          <w:rFonts w:cs="Times New Roman;Times New Roman" w:ascii="Times New Roman;Times New Roman" w:hAnsi="Times New Roman;Times New Roman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</w:rPr>
        <w:t xml:space="preserve"> ustawy z dnia 23 kwietnia 1964 r. - Kodeks cywilny (Dz. U. Nr 16, poz. 93, z późn. zm.)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Organizatorem przetargu jest stowarzyszenie Centrum Ochrony Mokradeł z siedzibą w Warszawie przy ul. Raszyńskiej 32/44 lok. 140, 02-026 Warszawa, zwane dalej „Zamawiającym”. Biuro stowarzyszenia mieści się przy ul. Cieszkowskiego 1/3 lok. 31, 01-636 Warszawa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3. Przetarg organizowany jest w związku z realizacją projektu „Czynna ochrona zagrożonych siedlisk przyrodniczych w rezerwatach przyrody na Mazowszu i Podlasiu”, zwanego dalej „Projektem”, współfinansowanego ze środków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Unii Europejskiej w ramach Programu Operacyjnego Infrastruktura i Środowisko, Priorytetu V Ochrona przyrody i kształtowanie postaw ekologicznych, Działania 5.1 Wspieranie kompleksowych projektów z zakresu ochrony siedlisk przyrodniczych na obszarach chronionych oraz zachowanie różnorodności gatunkowej, Poddziałania 5.1.1. Ochrona gatunków i siedlisk in-situ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Narodowego Funduszu Ochrony Środowiska i Gospodarki Wodnej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II. Przedmiot przetargu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Przedmiotem przetargu jest dostawa fabrycznie nowego samochodu osobowego, rok produkcji: 2012 lub 2013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Szczegółowy opis przedmiotu zamówienia zawiera Załącznik nr 1 do SIWZ. Dostawa samochodu do biura Zamawiającego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III. Termin i miejsce złożenia oferty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1. Wykonawcy powinni złożyć ofertę do 15 marca 2013 r. do godz. 15.00 w biurze Zamawiającego, przy ul. Cieszkowskiego 1/3 lok. 31, 01-636 Warszawa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2. Otwarcie ofert nastąpi 15 marca 2013 r. o godz. 15.00 w biurze Zamawiającego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Niezwłocznie po otwarciu ofert Zamawiający przystąpi do ich badania pod względem zgodności z warunkami przetargu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IV. Termin związania ofertą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ykonawca jest związany ofertą w terminie do 30 dni, licząc od dnia upływu terminu składania ofert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V. Warunki przetargu oraz sposób udostępnienia tych warunków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1. Zgodnie z art. 22 ust. 1 ustawy Pzp o udzielenie zamówienia mogą ubiegać się wykonawcy, którzy spełniają warunki dotyczące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) posiadania uprawnień do wykonywania określonej działalności lub czynności, jeżeli przepisy prawa nakładają obowiązek posiadania takich uprawnień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Zamawiający nie wyznacza szczegółowego warunku w tym zakresie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b) posiadania wiedzy i doświadczenia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Zamawiający uzna ten warunek za spełniony, jeżeli wykonawca przedstawi wykaz dostaw zawierający dostawę co najmniej 1 samochodu odpowiadającego rodzajem i wartością temu, stanowiącemu przedmiot zamówienia, tj. polegającą na dostawie co najmniej 1 samochodu o wartości nie mniejszej niż 45 tys. PLN brutto, z załączeniem dokumentów potwierdzających, że została ona wykonana należycie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c)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dysponowania odpowiednim potencjałem technicznym oraz osobami zdolnymi do wykonania zamówienia</w:t>
        <w:br/>
      </w:r>
      <w:r>
        <w:rPr>
          <w:rFonts w:cs="Times New Roman;Times New Roman" w:ascii="Times New Roman;Times New Roman" w:hAnsi="Times New Roman;Times New Roman"/>
        </w:rPr>
        <w:t>– Zamawiający nie wyznacza szczegółowego warunku w tym zakresie;</w:t>
      </w:r>
    </w:p>
    <w:p>
      <w:pPr>
        <w:pStyle w:val="Normal"/>
        <w:autoSpaceDE w:val="false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d) sytuacji ekonomicznej i finansowej</w:t>
        <w:br/>
      </w:r>
      <w:r>
        <w:rPr>
          <w:rFonts w:cs="Times New Roman;Times New Roman" w:ascii="Times New Roman;Times New Roman" w:hAnsi="Times New Roman;Times New Roman"/>
        </w:rPr>
        <w:t>– Zamawiający nie wyznacza szczegółowego warunku w tym zakresie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Jako potwierdzenie spełniania warunków określonych w art. 22 ust. 1 ustawy Pzp, wykonawca załącza do oferty oświadczenie, które stanowi Załącznik nr 4 do SIWZ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2. Z postępowania o udzielenie zamówienia wyklucza się wykonawców, o których mowa w art. 24 ustawy Pzp. Zamawiający oceni, czy wykonawca nie podlega wykluczeniu z postępowania z powodu spełnienia przesłanek określonych w art. 24 ust. 1 ustawy odpowiednio na podstawie złożonych wraz z ofertą dokumentów żądanych przez Zamawiającego zgodnie z §3 ust. 1 pkt 1-6 rozporządzenia Prezesa Rady Ministrów z dnia 19 lutego 2013 r. w sprawie rodzajów dokumentów, jakich może żądać zamawiający od wykonawcy, oraz form, w jakich te dokumenty mogą być składane (Dz.U. 2013 nr 0 poz. 231), potwierdzających brak podstaw do wykluczenia z postępowania o udzielenie zamówienia, tj.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) oświadczenia o braku podstaw do wykluczenia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 aktualnego odpisu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 postępowaniu o udzielenie zamówienia albo składania ofert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c) 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) 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) aktualnej informacji z Krajowego Rejestru Karnego w zakresie określonym w art. 24 ust. 1 pkt 4–8 ustawy, wystawionej nie wcześniej niż 6 miesięcy przed upływem terminu składania wniosków o dopuszczenie do udziału w postępowaniu o udzielenie zamówienia albo składania ofert;</w:t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) aktualnej informacji z Krajowego Rejestru Karnego w zakresie określonym w art. 24 ust. 1 pkt 9 ustawy, wystawionej nie wcześniej niż 6 miesięcy przed upływem terminu składania wniosków o dopuszczenie do udziału w postępowaniu o udzielenie zamówienia albo składania ofert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Jeżeli, w przypadku wykonawcy mającego siedzibę na terytorium Rzeczypospolitej Polskiej, osoby, o których mowa w art. 24 ust. 1 pkt 5–8, 10 i 11 ustawy, mają miejsce zamieszkania poza terytorium Rzeczypospolitej Polskiej, wykonawca składa w odniesieniu do nich zaświadczenie właściwego organu sądowego albo administracyjnego miejsca zamieszkania, dotyczące niekaralności tych osób w zakresie określonym w art. 24 ust. 1 pkt 5–8, 10 i 11 ustawy, wystawione nie wcześniej niż 6 miesięcy przed upływem terminu składania wniosków o dopuszczenie do udziału w postępowaniu o udzielenie zamówienia albo składania ofert, z tym że w przypadku gdy w miejscu zamieszkania tych osób nie wydaje się takich zaświadczeń – zastępuje się je dokumentem zawierającym oświadczenie złożone przed właściwym organem sądowym, administracyjnym albo organem samorządu zawodowego lub gospodarczego miejsca zamieszkania tych osób lub przed notariuszem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4. Jeżeli wykonawca ma siedzibę lub miejsce zamieszkania poza terytorium Rzeczypospolitej Polskiej, zamiast dokumentów, o których mowa w punkcie 2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a) podpunkcie b-d i f – składa dokument lub dokumenty wystawione w kraju, w którym ma siedzibę lub miejsce zamieszkania, potwierdzające odpowiednio, że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nie otwarto jego likwidacji ani nie ogłoszono upadłości,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nie orzeczono wobec niego zakazu ubiegania się o zamówienie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 podpunkcie e – składa zaświadczenie właściwego organu sądowego lub administracyjnego miejsca zamieszkania albo zamieszkania osoby, której dokumenty dotyczą, w zakresie określonym w art. 24 ust. 1 pkt 4–8,10 i 11 ustawy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 Dokumenty, o których mowa w pkt 4 lit. a tiret pierwsze i trzecie, lit. b, powinny być wystawione nie wcześniej niż 6 miesięcy przed upływem terminu składania wniosków o dopuszczenie do udziału w postępowaniu o udzielenie zamówienia albo składania ofert. Dokument, o którym mowa w pkt 4 lit. a tiret drugie, powinien być wystawiony nie wcześniej niż 3 miesiące przed upływem terminu składania wniosków o dopuszczenie do udziału w postępowaniu o udzielenie zamówienia albo składania ofert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 Jeżeli w kraju miejsca zamieszkania osoby lub w kraju, w którym wykonawca ma siedzibę lub miejsce zamieszkania, nie wydaje się dokumentów, o których mowa w ust. 1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Przepis punktu 5 stosuje się odpowiednio.</w:t>
      </w:r>
    </w:p>
    <w:p>
      <w:pPr>
        <w:pStyle w:val="Numerowani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0" w:hanging="0"/>
        <w:rPr/>
      </w:pPr>
      <w:r>
        <w:rPr/>
        <w:t xml:space="preserve">7. Dokumenty, o których mowa w rozdziale V SIWZ, należy złożyć w formie oryginału lub kopii poświadczonej za zgodność z oryginałem przez osobę/osoby uprawnioną/uprawnione do reprezentowania wykonawcy.  </w:t>
      </w:r>
    </w:p>
    <w:p>
      <w:pPr>
        <w:pStyle w:val="Numerowanie"/>
        <w:numPr>
          <w:ilvl w:val="0"/>
          <w:numId w:val="0"/>
        </w:numPr>
        <w:spacing w:before="0" w:after="120"/>
        <w:ind w:left="0" w:hanging="0"/>
        <w:rPr/>
      </w:pPr>
      <w:r>
        <w:rPr/>
        <w:t xml:space="preserve">8. Dokumenty (w tym oświadczenia) sporządzone w języku obcym są składane wraz                      z tłumaczeniem na język polski </w:t>
      </w:r>
      <w:r>
        <w:rPr>
          <w:b/>
        </w:rPr>
        <w:t xml:space="preserve">– </w:t>
      </w:r>
      <w:r>
        <w:rPr/>
        <w:t>oryginał tłumaczenia lub kopia tłumaczenia poświadczona za zgodność z oryginałem przez wykonawcę.</w:t>
      </w:r>
    </w:p>
    <w:p>
      <w:pPr>
        <w:pStyle w:val="Normal"/>
        <w:spacing w:before="240" w:after="2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. Warunki udziału w przetargu określone niniejszym ogłoszeniem udostępnione są na stronie internetowej Zamawiającego: www.bagna.pl., w Dzienniku Urzędowym Unii Europejskiej oraz w biurze Zamawiającego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. Zamawiający do terminu otwarcia ofert może zmienić warunki przetargu informując o tym na stronie internetowej Zamawiającego, w Dzienniku Urzędowym Unii Europejskiej oraz w biurze Zamawiającego. W sytuacji gdy Zamawiający uzna zmianę warunków za istotną może wydłużyć termin do złożenia oferty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VI. Sposób porozumiewania się Zamawiającego z wykonawcami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Osobą wyznaczoną do kontaktów z wykonawcami jest Magdalena Galus</w:t>
        <w:br/>
        <w:t>e-mail: m.galus@bagna.pl, tel. +48 796 435 444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Wnioski, zawiadomienia oraz informacje dotyczące przetargu Zamawiający i wykonawcy przekazują drogą pisemną lub elektroniczną. W przypadku przekazywania oświadczeń, wniosków, zawiadomień oraz informacji drogą elektroniczną, każda ze stron na żądanie drugiej niezwłocznie potwierdza fakt ich otrzymania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VII. Wadium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mawiający nie przewiduje wniesienia wadium przez wykonawców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VIII. Oferta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Oferta powinna być sporządzona czytelnie w języku polskim lub angielskim i umieszczona w zamkniętej kopercie z napisem: „Oferta na dostawę samochodu osobowego dla potrzeb projektu </w:t>
      </w:r>
      <w:r>
        <w:rPr>
          <w:rFonts w:cs="Times New Roman;Times New Roman" w:ascii="Times New Roman;Times New Roman" w:hAnsi="Times New Roman;Times New Roman"/>
          <w:i/>
        </w:rPr>
        <w:t>Czynna ochrona zagrożonych siedlisk przyrodniczych w rezerwatach przyrody na Mazowszu i Podlasiu</w:t>
      </w:r>
      <w:r>
        <w:rPr>
          <w:rFonts w:cs="Times New Roman;Times New Roman" w:ascii="Times New Roman;Times New Roman" w:hAnsi="Times New Roman;Times New Roman"/>
        </w:rPr>
        <w:t>” (wzór formularza ofertowego stanowi załącznik nr 2 do SIWZ) oraz zawierać: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a) wynagrodzenie brutto oraz netto z wyszczególnieniem kwoty VAT za dostawę, o której </w:t>
        <w:tab/>
        <w:t>mowa w części II SIWZ,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 wypełniony załącznik nr 1 do SIWZ,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c) szczegółową informację o oferowanym samochodzie wraz ze zdjęciami i podaniem </w:t>
        <w:tab/>
        <w:t>parametrów technicznych,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) oświadczenie o spełnianiu warunków udziału w postępowaniu o udzielenie zamówienia określone w art. 22 ust. 1 ustawy Pzp (Załącznik nr 4 do SIWZ)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e) oświadczenie o braku podstaw do wykluczenia (załącznik nr 5 do SIWZ wraz z odpowiednimi odpisami i zaświadczeniami wymienionymi w części V SIWZ )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) wykaz wykonanych dostaw wraz z dokumentami potwierdzającymi, że dostawy te zostały wykonane należycie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IX. Ocena ofert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 Ocena ofert dokonana będzie w dwóch etapach. Oceny ofert dokonają osoby wyznaczone przez Zamawiającego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2. W pierwszym etapie, który odbędzie się w terminie i miejscu określonym w części III SIWZ Zamawiający dokonuje otwarcia ofert, podając nazwy zgłoszonych wykonawców oraz zaoferowane ceny netto i brutto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Zamawiający odrzuca ofertę, jeżeli została ona złożona po wyznaczonym terminie i/lub w niewłaściwym miejscu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4. Zamawiający może odrzucić oferty, jeżeli: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a) do oferty nie załączono wszystkich wymaganych dokumentów przewidzianych w SIWZ, z zastrzeżeniem ust. 5,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b) zaoferowana cena przez danego wykonawcę przewyższa kwotę, którą Zamawiający zamierza przeznaczyć na sfinansowanie zamówienia,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c) jest niezgodna z wymaganiami niniejszego przetargu. </w:t>
      </w:r>
    </w:p>
    <w:p>
      <w:pPr>
        <w:pStyle w:val="Normal"/>
        <w:spacing w:before="24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5. Zamawiający może wezwać wykonawców, którzy w określonym terminie nie złożyli wymaganych przez Zamawiającego oświadczeń lub dokumentów, o których mowa w części V i VIII SIWZ lub którzy nie złożyli pełnomocnictw, albo którzy złożyli wymagane przez Zamawiającego oświadczenia i dokumenty zawierające błędy lub którzy złożyli wadliwe pełnomocnictwa, do ich złożenia w wyznaczonym terminie, chyba że mimo ich złożenia oferta wykonawcy podlega odrzuceniu albo konieczne byłoby unieważnienie postępowania lub jego odwołania albo jego zamknięcia bez dokonania wyboru oferty.</w:t>
      </w:r>
    </w:p>
    <w:p>
      <w:pPr>
        <w:pStyle w:val="Normal"/>
        <w:spacing w:before="240" w:after="20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6. Dla ofert zakwalifikowanych do drugiego etapu podane zostaną nazwy i adresy wykonawców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7. W drugim etapie Zamawiający spośród ofert spełniających wymagania formalne, dokonuje wyboru oferty najkorzystniejszej biorąc pod uwagę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Cenę - 100%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8. W przypadku nie złożenia co najmniej jednej oferty spełniającej wymagania przetargu Zamawiający unieważnia przetarg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9. Osoby wyznaczone przez Zamawiającego po wyborze oferty najkorzystniejszej sporządzają protokół z przebiegu przetargu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. Po wyborze oferty najkorzystniejszej Zamawiający wezwie niezwłocznie wykonawcę, który złożył najkorzystniejszą ofertę do zawarcia umowy. Jeżeli wykonawca uchyla się od zawarcia umowy, Zamawiający może zawrzeć umowę z wykonawcą, którego oferta była następna w kolejności, pod warunkiem, że nie upłynął termin związania ofertą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1. Zamawiający niezwłocznie po wybraniu oferty albo zamknięciu przetargu bez dokonania wyboru, powiadamia na piśmie wykonawców o jego wyniku albo o zamknięciu przetargu bez dokonania wyboru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12. Wynagrodzenie obejmuje wszystkie koszty realizacji przedmiotu zamówienia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13. Zapłata wynagrodzenia nastąpi w formie przelewu na rachunek bankowy wskazany przez wykonawcę, w terminie 14 dni kalendarzowych od dnia zaakceptowania przez Zamawiającego prawidłowo wystawionej faktury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14. Podstawą wystawienia faktury jest podpisanie przez Zamawiającego końcowego protokołu odbioru, stwierdzającego wykonanie umowy bez wad, po dostarczeniu samochodu osobowego, będącego przedmiotem zamówienia, do biura Zamawiającego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15. Adresem dla doręczenia Zamawiającemu faktury jest biuro Centrum Ochrony Mokradeł, znajdujące się przy ul. Cieszkowskiego 1/3 lok. 31, 01-636 Warszawa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6. Jako dzień zapłaty Strony ustalają dzień wydania dyspozycji przelewu z rachunku bankowego Zamawiającego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X. Istotne postanowienia, które zostaną umieszczone </w:t>
        <w:br/>
        <w:t>w umowie zawartej z wyłonionym wykonawcą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stotne postanowienia, które zostaną umieszczone w umowie zawartej z wyłonionym wykonawcą zawiera wzór umowy, który stanowi załącznik nr 3 do SIWZ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XI. Składanie odwołań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Odwołanie wnosi się w terminie 10 dni od dnia przesłania informacji o czynności Zamawiającego, stanowiącej podstawę jego wniesienia - jeżeli korzystano ze środków, o których mowa w art. 27 ust. 2 ustawy Pzp, albo w terminie 15 dni, jeżeli korzystano z innych środków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2. Odwołanie wobec treści ogłoszenia o zamówieniu, a także wobec SIWZ i Szczegółowego opisu przedmiotu zamówienia wnosi się w terminie 10 dni od dnia publikacji ogłoszenia w Dzienniku Urzędowym Unii Europejskiej lub zamieszczenia ogłoszenia na stronie internetowej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Odwołanie wobec czynności innych niż określone w punktach 1-2, wnosi się w terminie 10 dni od dnia, w którym powzięto lub przy zachowaniu należytej staranności można było powziąć wiadomość o okolicznościach stanowiących podstawę jego wniesienia.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XII. Postanowienia końcowe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1. Zamawiający zastrzega sobie prawo do: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a) odwołania przetargu, unieważnienia go w całości lub w części w każdym czasie,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 zamknięcia przetargu bez dokonania wyboru oferty,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c) zmiany terminów wyznaczonych w ogłoszeniu,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d) żądania szczegółowych informacji i wyjaśnień od wykonawców na każdym etapie </w:t>
        <w:tab/>
        <w:t>przetargu,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e) wyłącznej interpretacji zapisów ogłoszenia. </w:t>
      </w:r>
    </w:p>
    <w:p>
      <w:pPr>
        <w:pStyle w:val="Normal"/>
        <w:spacing w:before="24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2. Zamawiający od chwili udostępnienia warunków, a wykonawca od chwili złożenia oferty zgodnie z ogłoszeniem o przetargu, są obowiązani postępować zgodnie z postanowieniami ogłoszenia, a także warunków przetargu.</w:t>
      </w:r>
    </w:p>
    <w:p>
      <w:pPr>
        <w:pStyle w:val="Normal"/>
        <w:spacing w:before="240" w:after="2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Zamawiający oraz wykonawca może żądać unieważnienia zawartej umowy, jeżeli strona tej umowy, inny wykonawca lub osoba działająca w porozumieniu z nimi wpłynęła na wynik przetargu w sposób sprzeczny z prawem lub dobrymi obyczajami. Jeżeli umowa została zawarta na cudzy rachunek, jej unieważnienia może żądać także ten, na czyj rachunek umowa została zawarta, lub dający zlecenie. Uprawnienie powyższe wygasa z upływem miesiąca od dnia, w którym uprawniony dowiedział się o istnieniu przyczyny unieważnienia, nie później jednak niż z upływem roku od dnia zawarcia umowy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Zamawiający zobowiązuje się do wyłączenia z organizacji przetargu osób, w stosunku do których zachodzą przesłanki wskazane w art. 17 ust. 1 ustawy Pzp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arszawa, dnia 1 marca 2013</w:t>
            </w:r>
          </w:p>
        </w:tc>
        <w:tc>
          <w:tcPr>
            <w:tcW w:w="3859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atwierdzam w imieniu Zamawiającego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agdalena Galus</w:t>
              <w:br/>
              <w:t>koordynator projektu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810</wp:posOffset>
          </wp:positionH>
          <wp:positionV relativeFrom="paragraph">
            <wp:posOffset>-240665</wp:posOffset>
          </wp:positionV>
          <wp:extent cx="5762625" cy="666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BezodstpwZnak">
    <w:name w:val="Bez odstępów Znak"/>
    <w:basedOn w:val="Domylnaczcionkaakapitu"/>
    <w:qFormat/>
    <w:rPr>
      <w:rFonts w:eastAsia="Times New Roman;Times New Roman"/>
      <w:sz w:val="22"/>
      <w:szCs w:val="22"/>
      <w:lang w:val="pl-PL" w:bidi="ar-SA"/>
    </w:rPr>
  </w:style>
  <w:style w:type="character" w:styleId="Styl1Znak">
    <w:name w:val="Styl1 Znak"/>
    <w:basedOn w:val="Domylnaczcionkaakapitu"/>
    <w:qFormat/>
    <w:rPr>
      <w:rFonts w:ascii="Times New Roman;Times New Roman" w:hAnsi="Times New Roman;Times New Roman" w:cs="Times New Roman;Times New Roman"/>
      <w:b/>
      <w:sz w:val="32"/>
      <w:szCs w:val="32"/>
    </w:rPr>
  </w:style>
  <w:style w:type="character" w:styleId="Styl2Znak">
    <w:name w:val="Styl2 Znak"/>
    <w:basedOn w:val="Domylnaczcionkaakapitu"/>
    <w:qFormat/>
    <w:rPr>
      <w:rFonts w:ascii="Times New Roman;Times New Roman" w:hAnsi="Times New Roman;Times New Roman" w:cs="Times New Roman;Times New Roman"/>
      <w:b/>
      <w:sz w:val="28"/>
      <w:szCs w:val="28"/>
    </w:rPr>
  </w:style>
  <w:style w:type="character" w:styleId="NormalnyZnak">
    <w:name w:val="normalny Znak"/>
    <w:basedOn w:val="Domylnaczcionkaakapitu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3Znak">
    <w:name w:val="Styl3 Znak"/>
    <w:basedOn w:val="Styl2Znak"/>
    <w:qFormat/>
    <w:rPr/>
  </w:style>
  <w:style w:type="character" w:styleId="Styl4Znak">
    <w:name w:val="Styl4 Znak"/>
    <w:basedOn w:val="Domylnaczcionkaakapitu"/>
    <w:qFormat/>
    <w:rPr>
      <w:rFonts w:ascii="Times New Roman;Times New Roman" w:hAnsi="Times New Roman;Times New Roman" w:cs="Times New Roman;Times New Roman"/>
      <w:b/>
      <w:bCs/>
      <w:sz w:val="28"/>
      <w:szCs w:val="28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numPr>
        <w:ilvl w:val="0"/>
        <w:numId w:val="3"/>
      </w:numPr>
      <w:spacing w:lineRule="auto" w:line="360"/>
    </w:pPr>
    <w:rPr>
      <w:rFonts w:ascii="Times New Roman;Times New Roman" w:hAnsi="Times New Roman;Times New Roman" w:cs="Times New Roman;Times New Roman"/>
      <w:b/>
      <w:sz w:val="32"/>
      <w:szCs w:val="32"/>
    </w:rPr>
  </w:style>
  <w:style w:type="paragraph" w:styleId="Styl2">
    <w:name w:val="Styl2"/>
    <w:basedOn w:val="Normal"/>
    <w:qFormat/>
    <w:pPr>
      <w:numPr>
        <w:ilvl w:val="0"/>
        <w:numId w:val="3"/>
      </w:numPr>
      <w:spacing w:lineRule="auto" w:line="360"/>
    </w:pPr>
    <w:rPr>
      <w:rFonts w:ascii="Times New Roman;Times New Roman" w:hAnsi="Times New Roman;Times New Roman" w:cs="Times New Roman;Times New Roman"/>
      <w:b/>
      <w:sz w:val="28"/>
      <w:szCs w:val="28"/>
    </w:rPr>
  </w:style>
  <w:style w:type="paragraph" w:styleId="Normalny">
    <w:name w:val="normalny"/>
    <w:basedOn w:val="Normal"/>
    <w:qFormat/>
    <w:pPr>
      <w:spacing w:lineRule="auto" w:line="36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3">
    <w:name w:val="Styl3"/>
    <w:basedOn w:val="Styl2"/>
    <w:qFormat/>
    <w:pPr>
      <w:outlineLvl w:val="2"/>
    </w:pPr>
    <w:rPr/>
  </w:style>
  <w:style w:type="paragraph" w:styleId="Styl4">
    <w:name w:val="Styl4"/>
    <w:basedOn w:val="Normal"/>
    <w:qFormat/>
    <w:pPr>
      <w:spacing w:lineRule="auto" w:line="360"/>
    </w:pPr>
    <w:rPr>
      <w:rFonts w:ascii="Times New Roman;Times New Roman" w:hAnsi="Times New Roman;Times New Roman" w:cs="Times New Roman;Times New Roman"/>
      <w:b/>
      <w:bCs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jc w:val="both"/>
    </w:pPr>
    <w:rPr>
      <w:rFonts w:ascii="Times New Roman;Times New Roman" w:hAnsi="Times New Roman;Times New Roman" w:eastAsia="Times New Roman;Times New Roman" w:cs="Times New Roman;Times New Roman"/>
      <w:sz w:val="32"/>
      <w:szCs w:val="20"/>
    </w:rPr>
  </w:style>
  <w:style w:type="paragraph" w:styleId="Numerowanie">
    <w:name w:val="Numerowani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57:00Z</dcterms:created>
  <dc:creator>user</dc:creator>
  <dc:description/>
  <cp:keywords/>
  <dc:language>en-US</dc:language>
  <cp:lastModifiedBy>user</cp:lastModifiedBy>
  <dcterms:modified xsi:type="dcterms:W3CDTF">2013-03-06T13:37:00Z</dcterms:modified>
  <cp:revision>88</cp:revision>
  <dc:subject/>
  <dc:title/>
</cp:coreProperties>
</file>